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60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976-9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тройгран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артынова Александра Вячеславовича, …. года рождения, место рождения ….,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артынов Александр Вячеслав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рты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65003860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артын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артынова Александра Вячеславовича признать </w:t>
      </w:r>
      <w:r>
        <w:rPr/>
        <w:t xml:space="preserve">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60241517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7-04T14:45:00Z</cp:lastPrinted>
  <dcterms:modified xsi:type="dcterms:W3CDTF">2024-07-04T10:41:00Z</dcterms:modified>
  <cp:revision>116</cp:revision>
  <dc:subject/>
  <dc:title/>
</cp:coreProperties>
</file>